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923-2102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</w:rPr>
        <w:t>УИД 86MS0042-01-2024-004563-8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        08 июля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Маркина Евгения Сергеевича, … года рождения, уроженца …, проживающего по адресу: … в/у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аркин Е.С. 19.05.2024 года в 20;57 в районе дома № 12 Б по ул. Мира в г. Нижневартовске, управляя автомобилем «Лада Приора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рассмотрение административного материала Маркин Е.С.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 от 19.05.2024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>рапорт инспектора ДПС, дислокацию дорожных знаков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ркина Евгения Сергеевича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480012784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2024/%D0%A0%D0%B0%D0%B7%D0%BD%D0%BE%D0%B5/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